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ẫu BCHT-01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  <w:br/>
        <w:t>Độc lập - Tự do - Hạnh phúc</w:t>
        <w:br/>
        <w:t>--------------------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……</w:t>
      </w:r>
      <w:r>
        <w:rPr>
          <w:rFonts w:cs="Times New Roman" w:ascii="Times New Roman" w:hAnsi="Times New Roman"/>
          <w:i/>
          <w:sz w:val="26"/>
          <w:szCs w:val="26"/>
        </w:rPr>
        <w:t>., ngày …… tháng ……. năm ....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ÁO CÁO KẾT QUẢ HỌC TẬP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1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 người báo cáo: ….. Chức vụ: …… Đơn vị: 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ược cử đi đào tạo thạc sĩ/tiến sĩ chuyên ngành (tên chuyên ngành ghi trong Quyết định cử) theo Quyết định số: …… ngày …… tháng …… năm …… của ....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Thông tin về khóa đào tạo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ên khóa đào tạo: 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uyên ngành đào tạo: …….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ấu trúc khóa đào tạo (gồm mấy kỳ học, danh mục các môn học/nhiệm vụ học tập dự kiến)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ằng cấp: …… Cơ sở đào tạo: 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ời gian học dự kiến: Từ ngày ... đến ngày …… Địa điểm: ……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Kết quả học tập trong kỳ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ời gian kỳ học: Từ ngày ... đến ngày 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ác môn học đã hoàn thành trong kỳ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Môn 1 ....: Tóm lược nội dung; Kết quả (nếu có)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Môn 2 ....: Tóm lược nội dung; Kết quả (nếu có)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...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Dự kiến kế hoạch học tập của kỳ học tiếp theo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ời gian kỳ học tiếp theo: Từ ngày ... đến ngày 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ác môn học dự kiến sẽ thực hiện trong kỳ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Môn 1 ....: Tóm lược nội dung;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Môn 2 ....: Tóm lược nội dung;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….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Đánh giá chung về kết quả, tiến độ học tập (so với Quyết định cử đi học)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6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</w:rPr>
              <w:t>- Đơn vị; - ……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GƯỜI BÁO CÁO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Báo cáo này do CB, CC, VC thực hiện sau mỗi kỳ học, gửi Thủ trưởng đơn vị để theo dõi tiến độ, nội dung học tập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4:00:00Z</dcterms:created>
  <dc:creator>PC</dc:creator>
  <dc:description/>
  <cp:keywords/>
  <dc:language>en-US</dc:language>
  <cp:lastModifiedBy>PC</cp:lastModifiedBy>
  <dcterms:modified xsi:type="dcterms:W3CDTF">2024-06-27T04:18:00Z</dcterms:modified>
  <cp:revision>2</cp:revision>
  <dc:subject/>
  <dc:title/>
</cp:coreProperties>
</file>